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</w:t>
      </w:r>
      <w:r>
        <w:rPr/>
        <w:t>EMBASSY OF THE REPUBLIC OF THE UNION OF MYANMAR</w:t>
      </w:r>
    </w:p>
    <w:p>
      <w:pPr>
        <w:pStyle w:val="Normal"/>
        <w:ind w:left="1440" w:firstLine="720"/>
        <w:rPr/>
      </w:pPr>
      <w:r>
        <w:rPr/>
        <w:tab/>
        <w:tab/>
        <w:tab/>
        <w:t xml:space="preserve">                                         TOKYO  </w:t>
      </w:r>
    </w:p>
    <w:p>
      <w:pPr>
        <w:pStyle w:val="Normal"/>
        <w:ind w:left="1440" w:firstLine="720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3475</wp:posOffset>
                </wp:positionH>
                <wp:positionV relativeFrom="paragraph">
                  <wp:posOffset>97155</wp:posOffset>
                </wp:positionV>
                <wp:extent cx="8191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Times-Roman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Roman;Times New Roman" w:ascii="Century Gothic" w:hAnsi="Century Gothic"/>
                                <w:sz w:val="16"/>
                                <w:szCs w:val="16"/>
                              </w:rPr>
                              <w:t>Recently Taken Color Phot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Century Gothic" w:hAnsi="Century Gothic"/>
                                <w:sz w:val="16"/>
                                <w:szCs w:val="16"/>
                              </w:rPr>
                              <w:t>3.5 X 4.5</w:t>
                            </w: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-Roman;Times New Roman" w:ascii="Century Gothic" w:hAnsi="Century Gothic"/>
                                <w:sz w:val="16"/>
                                <w:szCs w:val="16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-Roman;Times New Roman" w:hAnsi="Times-Roman;Times New Roman" w:cs="Times-Roman;Times New Roman"/>
                              </w:rPr>
                            </w:pPr>
                            <w:r>
                              <w:rPr>
                                <w:rFonts w:cs="Times-Roman;Times New Roman" w:ascii="Times-Roman;Times New Roman" w:hAnsi="Times-Roman;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73.5pt;mso-wrap-distance-left:9.05pt;mso-wrap-distance-right:9.05pt;mso-wrap-distance-top:0pt;mso-wrap-distance-bottom:0pt;margin-top:7.65pt;mso-position-vertical-relative:text;margin-left:38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 Gothic" w:hAnsi="Century Gothic" w:cs="Times-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-Roman;Times New Roman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entury Gothic" w:hAnsi="Century Gothic" w:cs="Times-Roman;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-Roman;Times New Roman" w:ascii="Century Gothic" w:hAnsi="Century Gothic"/>
                          <w:sz w:val="16"/>
                          <w:szCs w:val="16"/>
                        </w:rPr>
                        <w:t>Recently Taken Color Phot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-Roman;Times New Roman" w:hAnsi="Times-Roman;Times New Roman" w:cs="Times-Roman;Times New Roman"/>
                        </w:rPr>
                      </w:pPr>
                      <w:r>
                        <w:rPr>
                          <w:rFonts w:cs="Times-Roman;Times New Roman" w:ascii="Century Gothic" w:hAnsi="Century Gothic"/>
                          <w:sz w:val="16"/>
                          <w:szCs w:val="16"/>
                        </w:rPr>
                        <w:t>3.5 X 4.5</w:t>
                      </w:r>
                      <w:r>
                        <w:rPr>
                          <w:rFonts w:cs="Times-Roman;Times New Roman" w:ascii="Times-Roman;Times New Roman" w:hAnsi="Times-Roman;Times New Roman"/>
                        </w:rPr>
                        <w:t xml:space="preserve"> </w:t>
                      </w:r>
                      <w:r>
                        <w:rPr>
                          <w:rFonts w:cs="Times-Roman;Times New Roman" w:ascii="Century Gothic" w:hAnsi="Century Gothic"/>
                          <w:sz w:val="16"/>
                          <w:szCs w:val="16"/>
                        </w:rPr>
                        <w:t>cm</w:t>
                      </w:r>
                    </w:p>
                    <w:p>
                      <w:pPr>
                        <w:pStyle w:val="Normal"/>
                        <w:rPr>
                          <w:rFonts w:ascii="Times-Roman;Times New Roman" w:hAnsi="Times-Roman;Times New Roman" w:cs="Times-Roman;Times New Roman"/>
                        </w:rPr>
                      </w:pPr>
                      <w:r>
                        <w:rPr>
                          <w:rFonts w:cs="Times-Roman;Times New Roman" w:ascii="Times-Roman;Times New Roman" w:hAnsi="Times-Roman;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JEV Business Data Form</w:t>
      </w:r>
    </w:p>
    <w:p>
      <w:pPr>
        <w:pStyle w:val="Normal"/>
        <w:jc w:val="center"/>
        <w:rPr/>
      </w:pPr>
      <w:r>
        <w:rPr/>
        <w:t>To be filled in by the MJEV visa applicants</w:t>
      </w:r>
    </w:p>
    <w:p>
      <w:pPr>
        <w:pStyle w:val="Normal"/>
        <w:jc w:val="center"/>
        <w:rPr/>
      </w:pPr>
      <w:r>
        <w:rPr/>
        <w:t>(For Embassy Records only, Strictly Confidential 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me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lang w:val="en-US" w:eastAsia="en-US"/>
        </w:rPr>
      </w:r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0000FF"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0000FF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esignation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lang w:val="en-US" w:eastAsia="en-US"/>
        </w:rPr>
      </w:r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0000FF"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0000FF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pplicants’ Company / Business Organization in Japan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me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lang w:val="en-US" w:eastAsia="en-US"/>
        </w:rPr>
      </w:r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0000FF"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0000FF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lang w:val="en-US" w:eastAsia="en-US"/>
        </w:rPr>
      </w:r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0000FF"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0000FF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ontact No.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lang w:val="en-US" w:eastAsia="en-US"/>
        </w:rPr>
      </w:r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0000FF"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0000FF"/>
          <w:lang w:val="en-US" w:eastAsia="en-US"/>
        </w:rPr>
      </w:r>
    </w:p>
    <w:p>
      <w:pPr>
        <w:pStyle w:val="Normal"/>
        <w:ind w:left="108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ype of Company /  Organization in Myanmar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ame 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lang w:val="en-US" w:eastAsia="en-US"/>
        </w:rPr>
      </w:r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0000FF"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0000FF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ddress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lang w:val="en-US" w:eastAsia="en-US"/>
        </w:rPr>
      </w:r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0000FF"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0000FF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>Contact No.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lang w:val="en-US" w:eastAsia="en-US"/>
        </w:rPr>
      </w:r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0000FF"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0000FF"/>
          <w:lang w:val="en-US" w:eastAsia="en-US"/>
        </w:rPr>
      </w:r>
    </w:p>
    <w:p>
      <w:pPr>
        <w:pStyle w:val="Normal"/>
        <w:ind w:left="1080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0" w:name="__Fieldmark__8_3239166265"/>
      <w:bookmarkStart w:id="1" w:name="__Fieldmark__8_3239166265"/>
      <w:bookmarkEnd w:id="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>Sole proprietorship</w:t>
      </w:r>
    </w:p>
    <w:p>
      <w:pPr>
        <w:pStyle w:val="Normal"/>
        <w:ind w:left="2880" w:hanging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2" w:name="__Fieldmark__9_3239166265"/>
      <w:bookmarkStart w:id="3" w:name="__Fieldmark__9_3239166265"/>
      <w:bookmarkEnd w:id="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>Joint Venture with a Myanmar Citizen / Myanmar Private Company / Myanmar Business Organization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4" w:name="__Fieldmark__10_3239166265"/>
      <w:bookmarkStart w:id="5" w:name="__Fieldmark__10_3239166265"/>
      <w:bookmarkEnd w:id="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>Branch Office</w:t>
      </w:r>
    </w:p>
    <w:p>
      <w:pPr>
        <w:pStyle w:val="Normal"/>
        <w:ind w:left="2160" w:hanging="0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6" w:name="__Fieldmark__11_3239166265"/>
      <w:bookmarkStart w:id="7" w:name="__Fieldmark__11_3239166265"/>
      <w:bookmarkEnd w:id="7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 xml:space="preserve">Others (Please Specify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lang w:val="en-US" w:eastAsia="en-US"/>
        </w:rPr>
      </w:r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0000FF"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0000FF"/>
          <w:lang w:val="en-US" w:eastAsia="en-US"/>
        </w:rPr>
      </w:r>
    </w:p>
    <w:p>
      <w:pPr>
        <w:pStyle w:val="Normal"/>
        <w:ind w:left="21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ate of Incorporation in Myanmar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lang w:val="en-US" w:eastAsia="en-US"/>
        </w:rPr>
      </w:r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0000FF"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0000FF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Line of Business Please Specify Below (e.g) Seafood Trading, Shirts Manufacturing etc.)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/>
        <w:ind w:left="2160" w:hanging="0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8" w:name="__Fieldmark__14_3239166265"/>
      <w:bookmarkStart w:id="9" w:name="__Fieldmark__14_3239166265"/>
      <w:bookmarkEnd w:id="9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 xml:space="preserve">Trading 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lang w:val="en-US" w:eastAsia="en-US"/>
        </w:rPr>
      </w:r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0000FF"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0000FF"/>
          <w:lang w:val="en-US" w:eastAsia="en-US"/>
        </w:rPr>
      </w:r>
    </w:p>
    <w:p>
      <w:pPr>
        <w:pStyle w:val="Normal"/>
        <w:spacing w:lineRule="auto" w:line="360"/>
        <w:ind w:left="2880" w:hanging="720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0" w:name="__Fieldmark__16_3239166265"/>
      <w:bookmarkStart w:id="11" w:name="__Fieldmark__16_3239166265"/>
      <w:bookmarkEnd w:id="11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 xml:space="preserve">Manufacturing 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lang w:val="en-US" w:eastAsia="en-US"/>
        </w:rPr>
      </w:r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0000FF"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0000FF"/>
          <w:lang w:val="en-US" w:eastAsia="en-US"/>
        </w:rPr>
      </w:r>
    </w:p>
    <w:p>
      <w:pPr>
        <w:pStyle w:val="Normal"/>
        <w:spacing w:lineRule="auto" w:line="360"/>
        <w:ind w:left="2160" w:hanging="0"/>
        <w:rPr>
          <w:rFonts w:ascii="Century Gothic" w:hAnsi="Century Gothic" w:cs="Century Gothic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2" w:name="__Fieldmark__18_3239166265"/>
      <w:bookmarkStart w:id="13" w:name="__Fieldmark__18_3239166265"/>
      <w:bookmarkEnd w:id="13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>Services</w:t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lang w:val="en-US" w:eastAsia="en-US"/>
        </w:rPr>
      </w:r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0000FF"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0000FF"/>
          <w:lang w:val="en-US" w:eastAsia="en-US"/>
        </w:rPr>
      </w:r>
    </w:p>
    <w:p>
      <w:pPr>
        <w:pStyle w:val="Normal"/>
        <w:spacing w:lineRule="auto" w:line="360"/>
        <w:ind w:left="2160" w:hanging="0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entury Gothic" w:ascii="Century Gothic" w:hAnsi="Century Gothic"/>
        </w:rPr>
        <w:instrText xml:space="preserve"> FORMCHECKBOX </w:instrText>
      </w:r>
      <w:r>
        <w:rPr>
          <w:sz w:val="20"/>
          <w:szCs w:val="20"/>
          <w:rFonts w:cs="Century Gothic" w:ascii="Century Gothic" w:hAnsi="Century Gothic"/>
        </w:rPr>
        <w:fldChar w:fldCharType="separate"/>
      </w:r>
      <w:bookmarkStart w:id="14" w:name="__Fieldmark__20_3239166265"/>
      <w:bookmarkStart w:id="15" w:name="__Fieldmark__20_3239166265"/>
      <w:bookmarkEnd w:id="15"/>
      <w:r>
        <w:rPr>
          <w:rFonts w:cs="Century Gothic" w:ascii="Century Gothic" w:hAnsi="Century Gothic"/>
          <w:sz w:val="20"/>
          <w:szCs w:val="20"/>
        </w:rPr>
      </w:r>
      <w:r>
        <w:rPr>
          <w:sz w:val="20"/>
          <w:szCs w:val="20"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sz w:val="20"/>
          <w:szCs w:val="20"/>
        </w:rPr>
        <w:tab/>
        <w:t xml:space="preserve">Others </w:t>
        <w:tab/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lang w:val="en-US" w:eastAsia="en-US"/>
        </w:rPr>
      </w:r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0000FF"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0000FF"/>
          <w:lang w:val="en-US" w:eastAsia="en-US"/>
        </w:rPr>
      </w:r>
    </w:p>
    <w:p>
      <w:pPr>
        <w:pStyle w:val="Normal"/>
        <w:spacing w:lineRule="auto" w:line="360"/>
        <w:ind w:left="2160" w:hanging="0"/>
        <w:rPr>
          <w:rFonts w:ascii="Century Gothic" w:hAnsi="Century Gothic" w:cs="Century Gothic"/>
          <w:b/>
          <w:b/>
          <w:color w:val="0000FF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urrent Status of Your Business in Myanmar</w:t>
      </w:r>
    </w:p>
    <w:p>
      <w:pPr>
        <w:pStyle w:val="Normal"/>
        <w:ind w:left="36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Current Status of Your Business in Myanmar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lang w:val="en-US" w:eastAsia="en-US"/>
        </w:rPr>
      </w:r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0000FF"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0000FF"/>
          <w:lang w:val="en-US" w:eastAsia="en-US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value of yearly trade (if any)</w:t>
        <w:tab/>
        <w:tab/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0000FF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0000FF"/>
          <w:lang w:val="en-US" w:eastAsia="en-US"/>
        </w:rPr>
      </w:r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0000FF"/>
          <w:lang w:val="en-US" w:eastAsia="en-US"/>
        </w:rPr>
        <w:t>     </w:t>
      </w:r>
      <w:r/>
      <w:r>
        <w:rPr>
          <w:b/>
          <w:rFonts w:cs="Century Gothic" w:ascii="Century Gothic" w:hAnsi="Century Gothic"/>
          <w:color w:val="0000FF"/>
          <w:lang w:val="en-US" w:eastAsia="en-US"/>
        </w:rPr>
        <w:fldChar w:fldCharType="end"/>
      </w:r>
      <w:r>
        <w:rPr>
          <w:rFonts w:cs="Century Gothic" w:ascii="Century Gothic" w:hAnsi="Century Gothic"/>
          <w:b/>
          <w:color w:val="0000FF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hyperlink r:id="rId3">
        <w:r>
          <w:rPr>
            <w:rStyle w:val="InternetLink"/>
            <w:rFonts w:cs="Century Gothic" w:ascii="Century Gothic" w:hAnsi="Century Gothic"/>
            <w:sz w:val="16"/>
            <w:szCs w:val="16"/>
          </w:rPr>
          <w:t>http://www.myanmar-embassy-tokyo.net/</w:t>
        </w:r>
      </w:hyperlink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© Nov, 2011 Visa Section, Myanmar Embassy, Tokyo.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Angsana New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yanmar-embassy-tokyo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8:27:00Z</dcterms:created>
  <dc:creator>*</dc:creator>
  <dc:description/>
  <dc:language>en-US</dc:language>
  <cp:lastModifiedBy>WST</cp:lastModifiedBy>
  <dcterms:modified xsi:type="dcterms:W3CDTF">2014-09-12T08:27:00Z</dcterms:modified>
  <cp:revision>2</cp:revision>
  <dc:subject/>
  <dc:title>                                                               EMBASSY OF THE UNION OF MYANMAR</dc:title>
</cp:coreProperties>
</file>